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јана Јем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и систем и финансијске институ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рски менаџмен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а тржиш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р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stić, B., Jemović, M.&amp; Radojičić, J. (2013). Securitization of Loans as a Mechanism for the Formation of Speculative Bubbles and Launching Financial Crisis of Global Proportions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n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Aranđelović, Z. &amp; Marinković, S. (Eds.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global economic crisis and the future of european integratio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(pp. 83-30). Niš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ulty of Economics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stić, B., Jemović, 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adojičić, J. (2013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ortgage Market, Speculative Bubbles and the Global Financial Cris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konomske t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51 (4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57-67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Milenković-Kerković, T. &amp; Jemović, M. (2013). The Specific Legal Nature of the Transaction in Islamic Banking Law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European Research Stud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16 (1), 29-4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Krstić, B. &amp; Jemović, M. (2015). The Imperative of Improving the Financial Regulatory Framework under Crisis Conditions – A Contradictio in adjecto of the Neoliberal Paradigm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Facta Universitatis Series: Economics and Organiz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12 (1), 1-14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Јемовић, М. &amp; Крстић, 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(2015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аративна анализа политике финансијске стабилности Народне банке Србије и Европске централне бан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кономске т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3(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47-16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Jemović, M. &amp; Marinković, S. (2016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The Role of Monetary and Macroprudential Policies in Pursuit of Financial Stabil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Facta Universitat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Series: Economics and Organiz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13 (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31-14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нковић, С. &amp; Јемовић,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(201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Међународно банкарство: Изазов за регулаторе земље пласмана капит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“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: Јакшић, М., Прашчевић, А. &amp; Гаљина Огњан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d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труктурне реформе и улога регулаторних тела у Србиј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p. 97-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оград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Ekonomski fakultet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Marinković, 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Jemović, M. (201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Predictors of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anking Crises: A Signal Extraction Model. In: Krstić, B. (Ed.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Improving the competitiveness of enterprises and national econom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(111-133). Niš: Faculty of Economics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Milošević, A. &amp; Jemović, M. (2017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Non-standard Measures of the Monetary Policy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Mechanism for Overcoming Problems in the Implementation of the Neoliberal Concept of Monetary Policy During a Financial Crisi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en-US" w:eastAsia="en-US"/>
              </w:rPr>
              <w:t>Ekonomske tem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>,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5 (4), 465-48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Jemović, M. &amp; Krstić, B. (2017). The Impact of Crisis Trends in Banking on Expanding Financial Safety Net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41(4), 899-91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/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говори, чита и пише енглески и немачки јез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8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09:48:00Z</dcterms:modified>
  <cp:revision>2</cp:revision>
  <dc:subject/>
  <dc:title/>
</cp:coreProperties>
</file>